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УТВЕРЖДЕНО</w:t>
      </w:r>
    </w:p>
    <w:p>
      <w:pPr>
        <w:pStyle w:val="Normal"/>
        <w:ind w:left="4962" w:hanging="0"/>
        <w:rPr/>
      </w:pPr>
      <w:r>
        <w:rPr/>
        <w:t>приказом директора</w:t>
      </w:r>
    </w:p>
    <w:p>
      <w:pPr>
        <w:pStyle w:val="Normal"/>
        <w:ind w:left="4962" w:hanging="0"/>
        <w:rPr/>
      </w:pPr>
      <w:r>
        <w:rPr/>
        <w:t>МБОУ СОШ с.п. «Село Новый Мир»</w:t>
      </w:r>
    </w:p>
    <w:p>
      <w:pPr>
        <w:pStyle w:val="Normal"/>
        <w:ind w:left="4962" w:hanging="0"/>
        <w:rPr/>
      </w:pPr>
      <w:r>
        <w:rPr/>
        <w:t xml:space="preserve">№  </w:t>
      </w:r>
      <w:r>
        <w:rPr/>
        <w:softHyphen/>
        <w:softHyphen/>
        <w:t>_____от___________2015 г.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на 1 четверть 2015 – 2016 учебный года </w:t>
      </w:r>
    </w:p>
    <w:p>
      <w:pPr>
        <w:pStyle w:val="Normal"/>
        <w:jc w:val="center"/>
        <w:rPr/>
      </w:pPr>
      <w:r>
        <w:rPr/>
        <w:t>в МБОУ СОШ сельского поселения «Село Новый Мир»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14"/>
        <w:gridCol w:w="240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ентябрь (Месячник военно-исторических мероприя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Мира </w:t>
            </w:r>
            <w:r>
              <w:rPr>
                <w:i/>
              </w:rPr>
              <w:t>(1.09 – 5.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Дня зн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ая годовщина Победы во Второй Мировой вой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(инструктаж по технике безопасн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деля самоопределения (7.09 – 12.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ти минутка « День воинской славы России. 8 сентябр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нансовой грамо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 Д.А.</w:t>
            </w:r>
          </w:p>
          <w:p>
            <w:pPr>
              <w:pStyle w:val="Normal"/>
              <w:jc w:val="center"/>
              <w:rPr/>
            </w:pPr>
            <w:r>
              <w:rPr/>
              <w:t>Коньшина К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едметных кружков, секций и кружков доп. образ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,11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«Международный день памяти жертв фашиз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на на уроках технологиии «115 лет со дня рождения авиаконструктора С.А. Лавочкин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9.2015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гуз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оделей само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гуз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«Зеленая Росс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День памяти святого благоверного князя Александра Невско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улатова Е.С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деля Учебника (14.09 – 19.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по сохранности учеб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гуз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ти минутка «16 сентября - 270 лет со дня рождения полководца М.И. Кутуз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на на уроках физики «День рождения ученого и изобретателя в области аэродинамики, теории самолёта, космонавтики К.Э. Циолковско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Год литературы в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 школьный учеб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да туризма (21.09 – 30.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ти минутка «Победа русских полков во главе с великим князем Дмитрием Донским над монголо-татарскими войсками в Куликовской битв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Чудеса на гряд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здоровом теле здоровый ду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в рамках Всемирного дня тур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ли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1 школьной газеты «Школьный калейдоско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а К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ти минутка «Здоровое пит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14"/>
        <w:gridCol w:w="240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2340"/>
      </w:tblGrid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да Добра (1.09 – 03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игровая программа «А, ну-ка, бабушки», посвященная Дню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Акция «Поздравь вете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ти минутки </w:t>
            </w:r>
          </w:p>
          <w:p>
            <w:pPr>
              <w:pStyle w:val="Normal"/>
              <w:jc w:val="center"/>
              <w:rPr/>
            </w:pPr>
            <w:r>
              <w:rPr/>
              <w:t>«Наша школьная страна» 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«Я – ученик МОУ СОШ с.п. «Село Новый Мир»» 5 – 8 классы</w:t>
            </w:r>
          </w:p>
          <w:p>
            <w:pPr>
              <w:pStyle w:val="Normal"/>
              <w:jc w:val="center"/>
              <w:rPr/>
            </w:pPr>
            <w:r>
              <w:rPr/>
              <w:t>«Наша школа год за годом» 9 –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Ты, я, он, она – вместе целая семья» (сплочение коллекти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ли Д.С.</w:t>
            </w:r>
          </w:p>
          <w:p>
            <w:pPr>
              <w:pStyle w:val="Normal"/>
              <w:jc w:val="center"/>
              <w:rPr/>
            </w:pPr>
            <w:r>
              <w:rPr/>
              <w:t>Ярославцев В.А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деля нравственности (12.10 – 17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ти минутки </w:t>
            </w:r>
          </w:p>
          <w:p>
            <w:pPr>
              <w:pStyle w:val="Normal"/>
              <w:jc w:val="center"/>
              <w:rPr/>
            </w:pPr>
            <w:r>
              <w:rPr/>
              <w:t>«Стыд и совесть» (нравственная 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и жизненные ценности» (нравственная 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ай, любимый край! (патриотическое направление) (19.10 – 24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 77-ой годовщине образования Хабаровского края (отдельный 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77-ой годовщине образования Хабаров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улат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 Российский день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огузова М.В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деля  (26.10 – 31.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им канику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ти минутка «Ура каникулы</w:t>
            </w:r>
            <w:r>
              <w:rPr>
                <w:sz w:val="28"/>
              </w:rPr>
              <w:t>!</w:t>
            </w:r>
            <w:r>
              <w:rPr/>
              <w:t>» (инструктаж по технике безопас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ученики перв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кова Д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2 школьной газеты «Школь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а К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тоги 1 четверти 2015-2016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6:00Z</dcterms:created>
  <dc:creator>Секретарь</dc:creator>
  <dc:description/>
  <cp:keywords/>
  <dc:language>en-US</dc:language>
  <cp:lastModifiedBy>Admin</cp:lastModifiedBy>
  <cp:lastPrinted>2014-09-05T09:02:00Z</cp:lastPrinted>
  <dcterms:modified xsi:type="dcterms:W3CDTF">2015-09-06T05:34:00Z</dcterms:modified>
  <cp:revision>30</cp:revision>
  <dc:subject/>
  <dc:title>УТВЕРЖДАЮ:</dc:title>
</cp:coreProperties>
</file>