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"/>
        <w:gridCol w:w="54"/>
        <w:gridCol w:w="1702"/>
        <w:gridCol w:w="50"/>
        <w:gridCol w:w="93"/>
        <w:gridCol w:w="1700"/>
        <w:gridCol w:w="42"/>
        <w:gridCol w:w="466"/>
        <w:gridCol w:w="1051"/>
        <w:gridCol w:w="992"/>
        <w:gridCol w:w="709"/>
        <w:gridCol w:w="1142"/>
        <w:gridCol w:w="1693"/>
      </w:tblGrid>
      <w:tr>
        <w:trPr>
          <w:trHeight w:val="184" w:hRule="atLeast"/>
          <w:cantSplit w:val="true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едме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автор, издательство, год</w:t>
            </w:r>
          </w:p>
        </w:tc>
      </w:tr>
      <w:tr>
        <w:trPr>
          <w:trHeight w:val="184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1,2 част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Комплексная программа физического воспитания учащихся 1-11 классов под ред. Лях В.И., 2007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 1-4 классы. Просвещение 1-4 классы. 2011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Изобразительное искусство. Б.М. Неменский, Просвещение, 2011</w:t>
            </w:r>
          </w:p>
        </w:tc>
      </w:tr>
      <w:tr>
        <w:trPr>
          <w:trHeight w:val="184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184" w:hRule="atLeast"/>
          <w:cantSplit w:val="true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В.Ю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ская И.И., Кормушина С.Н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Я., Казаков А.Н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.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завершенным учебно-методическим линиям.  Биболетова М.З., Титул 2007</w:t>
            </w:r>
          </w:p>
        </w:tc>
      </w:tr>
      <w:tr>
        <w:trPr>
          <w:trHeight w:val="329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 1-4 классы. Просвещение 1-4 классы. 2011</w:t>
            </w:r>
          </w:p>
        </w:tc>
      </w:tr>
      <w:tr>
        <w:trPr>
          <w:trHeight w:val="329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Комплексная программа физического воспитания учащихся 1-11 классов под ред. Лях В.И., 2007</w:t>
            </w:r>
          </w:p>
        </w:tc>
      </w:tr>
      <w:tr>
        <w:trPr>
          <w:trHeight w:val="329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-Граф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Технология 1-4 классы. Вентана-Граф. 2011</w:t>
            </w:r>
          </w:p>
        </w:tc>
      </w:tr>
      <w:tr>
        <w:trPr>
          <w:trHeight w:val="329" w:hRule="atLeast"/>
          <w:cantSplit w:val="true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Изобразительное искусство. Б.М. Неменский, Просвещение, 2011</w:t>
            </w:r>
          </w:p>
        </w:tc>
      </w:tr>
      <w:tr>
        <w:trPr>
          <w:trHeight w:val="184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184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36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Информатика в играх и задачах» Горячев А.В., Баласс, 2008</w:t>
            </w:r>
          </w:p>
        </w:tc>
      </w:tr>
      <w:tr>
        <w:trPr>
          <w:trHeight w:val="171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25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Комплексная программа физического воспитания учащихся 1-11 классов под ред. Лях В.И., 2007</w:t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 1-4 классы. Просвещение 1-4 классы. 2011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.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завершенным учебно-методическим линиям.  Биболетова М.З., Титул 2007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Изобразительное искусство. Б.М. Неменский, Просвещение, 2011</w:t>
            </w:r>
          </w:p>
        </w:tc>
      </w:tr>
      <w:tr>
        <w:trPr>
          <w:trHeight w:val="184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84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36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171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Начальная школа 21 век». Сборник программ. Начальная школа. Вентана</w:t>
            </w:r>
          </w:p>
        </w:tc>
      </w:tr>
      <w:tr>
        <w:trPr>
          <w:trHeight w:val="25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Физическая культура. Сост. Матвеев А.П. 2008</w:t>
            </w:r>
          </w:p>
        </w:tc>
      </w:tr>
      <w:tr>
        <w:trPr>
          <w:trHeight w:val="25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-Граф,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Технология 1-4 классы. Вентана-Граф. 2011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 Изобразительное искусство. Б.М. Неменский, Просвещение, 2011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 1-4 классы. Просвещение 1-4 классы. 2011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.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завершенным учебно-методическим линиям.  Биболетова М.З., Титул 2007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, 200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Информатика в играх и задачах» Горячев А.В., Баласс, 2008</w:t>
            </w:r>
          </w:p>
        </w:tc>
      </w:tr>
      <w:tr>
        <w:trPr>
          <w:trHeight w:val="184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184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по учебному комплексу для 5 – 9 классов. Авторы программы В.В. Разумовская М.М. Дрофа 2009 г.</w:t>
            </w:r>
          </w:p>
        </w:tc>
      </w:tr>
      <w:tr>
        <w:trPr>
          <w:trHeight w:val="36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,2 части Учебник - хрестома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, 200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 – 11 классов общеобразовательной школы. Меркин Г.С., Зинин Ц.А., Чалмаев В.А. Министерство образования РФ, Русское слово, 2008 г</w:t>
            </w:r>
          </w:p>
        </w:tc>
      </w:tr>
      <w:tr>
        <w:trPr>
          <w:trHeight w:val="61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.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завершенным учебно-методическим линиям.  Биболетова М.З., Титул 2007</w:t>
            </w:r>
          </w:p>
        </w:tc>
      </w:tr>
      <w:tr>
        <w:trPr>
          <w:trHeight w:val="171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Шарыгин И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0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атематика. М., Просвещение, 2008 г. (сост. Дорофеев Г.В., Шарыгин И.Ф.)</w:t>
            </w:r>
          </w:p>
        </w:tc>
      </w:tr>
      <w:tr>
        <w:trPr>
          <w:trHeight w:val="25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Неживая и живая приро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Авторы: В.В. Пасечник Биология 5 – 11 кл. Дрофа, 2010 г.</w:t>
            </w:r>
          </w:p>
        </w:tc>
      </w:tr>
      <w:tr>
        <w:trPr>
          <w:trHeight w:val="49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2008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 Древнего мира» для 5 класса образовательных учр. М. ООО «Торгово- издательский дом «Русское  слово», автор Михайловский Ф.А., 2008г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А.Т. Хренников Б.О. под ред. Смирнова А.Т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Основы безопасности жизнедеятельности» 2012 г.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и основного общего образования. Технология. М.: Издательский центр «Вентана – Граф»,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 в жизни челове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ч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Остров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07-200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. Изобразительное искусство и художественный труд. Составитель Б.М. Неменский (1 – 9 кл.), 2008 г.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08-200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. Музыка. (авторы: Е.Д. Критская, Г.П. Сергеева) М. Просвещение, 2007г</w:t>
            </w:r>
          </w:p>
        </w:tc>
      </w:tr>
      <w:tr>
        <w:trPr>
          <w:trHeight w:val="32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под ред. Лях В.И., 2010</w:t>
            </w:r>
          </w:p>
        </w:tc>
      </w:tr>
      <w:tr>
        <w:trPr>
          <w:trHeight w:val="320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320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по учебному комплексу для 5 – 9 классов. Авторы программы В.В. Разумовская М.М. Дрофа 2009 г.</w:t>
            </w:r>
          </w:p>
        </w:tc>
      </w:tr>
      <w:tr>
        <w:trPr>
          <w:trHeight w:val="355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,2 ч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,200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 – 11 классов общеобразовательной школы. Меркин Г.С., Зинин Ц.А., Чалмаев В.А. Министерство образования РФ, Русское слово, 2008 г.</w:t>
            </w:r>
          </w:p>
        </w:tc>
      </w:tr>
      <w:tr>
        <w:trPr>
          <w:trHeight w:val="17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.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завершенным учебно-методическим линиям.  Биболетова М.З., Титул 2007</w:t>
            </w:r>
          </w:p>
        </w:tc>
      </w:tr>
      <w:tr>
        <w:trPr>
          <w:trHeight w:val="231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Шарыгин И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-200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атематика. М., Просвещение, 2008 г. (сост. Дорофеев Г.В., Шарыгин И.Ф.)</w:t>
            </w:r>
          </w:p>
        </w:tc>
      </w:tr>
      <w:tr>
        <w:trPr>
          <w:trHeight w:val="30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бактерии, грибы, лишай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Природоведение. Биология. Экология. 5 - 11 класс.  Вентана-граф, 2010</w:t>
            </w:r>
          </w:p>
        </w:tc>
      </w:tr>
      <w:tr>
        <w:trPr>
          <w:trHeight w:val="30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И. Кравч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,2010 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.И. Козленко И.В. Обществознание: Программа курса для 6 – 7 класса общеобразовательных учреждений. 2008 г.</w:t>
            </w:r>
          </w:p>
        </w:tc>
      </w:tr>
      <w:tr>
        <w:trPr>
          <w:trHeight w:val="17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,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я 6 – 9 класс. Н.Н. Петрова, Мнемозина, 2009.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ов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, 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Русское слово», 2005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средних веков : Европа и остальной мир» Для 6 класса образовательных учреждений..М. ОООТиД «Русское слово» авторы: Бойцов М.А, Н.Г.Петрова, 2008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России с древнейших времен до конца 18 века»для 6-7 кл. основной школы. Автор : Пчелов Е.В. М. ООО «Русское слово» , 2008г</w:t>
            </w:r>
          </w:p>
        </w:tc>
      </w:tr>
      <w:tr>
        <w:trPr>
          <w:trHeight w:val="56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Основы безопасности жизнедеятельности» (сост. Б.И.Мишин), М., Дрофа, 2007 г.</w:t>
            </w:r>
          </w:p>
        </w:tc>
      </w:tr>
      <w:tr>
        <w:trPr>
          <w:trHeight w:val="56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и основного общего образования. Технология. М.: Издательский центр «Вентана – Граф»,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под ред. Лях В.И., 2010</w:t>
            </w:r>
          </w:p>
        </w:tc>
      </w:tr>
      <w:tr>
        <w:trPr>
          <w:trHeight w:val="56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 Критская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07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. Музыка. (авторы: Е.Д. Критская, Г.П. Сергеева) М. Просвещение, 2007г</w:t>
            </w:r>
          </w:p>
        </w:tc>
      </w:tr>
      <w:tr>
        <w:trPr>
          <w:trHeight w:val="569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 в жизни челове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07-200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. Изобразительное искусство и художественный труд. Составитель Б.М. Неменский (1 – 9 кл.), 2008 г.</w:t>
            </w:r>
          </w:p>
        </w:tc>
      </w:tr>
      <w:tr>
        <w:trPr>
          <w:trHeight w:val="214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214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по учебному комплексу для 5 – 9 классов. Авторы программы В.В. Разумовская М.М. Дрофа 2009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,2008-200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 – 11 классов общеобразовательной школы. Меркин Г.С., Зинин Ц.А., Чалмаев В.А. Министерство образования РФ, Русское слово, 2008 г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.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завершенным учебно-методическим линиям.  Биболетова М.З., Титул 2007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Шарыгин И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0-2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Алгебра.7 – 9 класс. М., Просвещение. 2008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-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, гимназий, лицеев. Геометрия 7 – 9 кл. М., Дрофа,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курс. 8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базовых знаний. 200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для общеобразовательных учреждений 2 – 11 класс, составитель М.Н.Бородин. Информатика. М. Бином. Лаборатория знаний, 2008 г.</w:t>
            </w:r>
          </w:p>
        </w:tc>
      </w:tr>
      <w:tr>
        <w:trPr>
          <w:trHeight w:val="355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. Астрономия. Составитель Ю.И.Дик, В.А.Коровин. М., Дрофа, 2008 г.</w:t>
            </w:r>
          </w:p>
        </w:tc>
      </w:tr>
      <w:tr>
        <w:trPr>
          <w:trHeight w:val="17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Живот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Природоведение. Биология. Экология. 5 - 11 класс.  Вентана-граф, 2010</w:t>
            </w:r>
          </w:p>
        </w:tc>
      </w:tr>
      <w:tr>
        <w:trPr>
          <w:trHeight w:val="23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я 6 – 9 класс. Н.Н. Петрова, Мнемозина, 2009.</w:t>
            </w:r>
          </w:p>
        </w:tc>
      </w:tr>
      <w:tr>
        <w:trPr>
          <w:trHeight w:val="67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 «История нового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,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,2008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России с древнейших времен до конца 18 века»для 6-7 кл. основной школы. Автор : Пчелов Е.В. М. ООО «Русское слово» , 2008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.В. , Факеева И.М. Новая история. Конец 15-18 век. М.» Русское слово», 2008г</w:t>
            </w:r>
          </w:p>
        </w:tc>
      </w:tr>
      <w:tr>
        <w:trPr>
          <w:trHeight w:val="67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равченко А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.И. Козленко И.В. Обществознание: Программа курса для 6 – 7 класса общеобразовательных учреждений. 2008 г.</w:t>
            </w:r>
          </w:p>
        </w:tc>
      </w:tr>
      <w:tr>
        <w:trPr>
          <w:trHeight w:val="67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и основного общего образования. Технология. М.: Издательский центр «Вентана – Граф», 2009 г.</w:t>
            </w:r>
          </w:p>
        </w:tc>
      </w:tr>
      <w:tr>
        <w:trPr>
          <w:trHeight w:val="67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– Астрель, 200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Основы безопасности жизнедеятельности» (сост. Б.И.Мишин), М., Дрофа, 2007 г.</w:t>
            </w:r>
          </w:p>
        </w:tc>
      </w:tr>
      <w:tr>
        <w:trPr>
          <w:trHeight w:val="67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под ред. Лях В.И., 2010</w:t>
            </w:r>
          </w:p>
        </w:tc>
      </w:tr>
      <w:tr>
        <w:trPr>
          <w:trHeight w:val="67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 Критская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07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. Музыка. (авторы: Е.Д. Критская, Г.П. Сергеева) М. Просвещение, 2007г</w:t>
            </w:r>
          </w:p>
        </w:tc>
      </w:tr>
      <w:tr>
        <w:trPr>
          <w:trHeight w:val="676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 в жизни челове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ч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Остров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07-200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. Изобразительное искусство и художественный труд. Составитель Б.М. Неменский (1 – 9 кл.), 2008 г.</w:t>
            </w:r>
          </w:p>
        </w:tc>
      </w:tr>
      <w:tr>
        <w:trPr>
          <w:trHeight w:val="160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б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у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по учебному комплексу для 5 – 9 классов. Авторы программы В.В. Бабайцева, А.П.Еремеева, А.Ю. Купалова. Дрофа 2009 г.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,2008-2010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 – 11 классов общеобразовательной школы. Меркин Г.С., Зинин Ц.А., Чалмаев В.А. Министерство образования РФ, Русское слово, 2008 г</w:t>
            </w:r>
          </w:p>
        </w:tc>
      </w:tr>
      <w:tr>
        <w:trPr>
          <w:trHeight w:val="32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английскому языку. Кузовлев В.П. Просвещение, 2009 г.</w:t>
            </w:r>
          </w:p>
        </w:tc>
      </w:tr>
      <w:tr>
        <w:trPr>
          <w:trHeight w:val="33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Шарыгин И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Алгебра. 7 – 9 класс. М., Просвещение. 2008 г.</w:t>
            </w:r>
          </w:p>
        </w:tc>
      </w:tr>
      <w:tr>
        <w:trPr>
          <w:trHeight w:val="17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-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метрия. 7 – 9 класс. М., Просвещение. 2008 г..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базовых знаний. 201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для общеобразовательных учреждений 2 – 11 класс, составитель М.Н.Бородин. Информатика. М. Бином. Лаборатория знаний, 2008 г.</w:t>
            </w:r>
          </w:p>
        </w:tc>
      </w:tr>
      <w:tr>
        <w:trPr>
          <w:trHeight w:val="32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. Астрономия. Составитель Ю.И.Дик, В.А.Коровин. М., Дрофа, 2009 г.</w:t>
            </w:r>
          </w:p>
        </w:tc>
      </w:tr>
      <w:tr>
        <w:trPr>
          <w:trHeight w:val="355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Живот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, 201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Природоведение. Биология. Экология. 5 - 11 класс.  Вентана-граф, 2010</w:t>
            </w:r>
          </w:p>
        </w:tc>
      </w:tr>
      <w:tr>
        <w:trPr>
          <w:trHeight w:val="17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Химия. 8 – 11 кл.. Авт. Габриелян О.С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я 6 – 9 класс. Н.Н. Петрова, Мнемозина, 2009.</w:t>
            </w:r>
          </w:p>
        </w:tc>
      </w:tr>
      <w:tr>
        <w:trPr>
          <w:trHeight w:val="30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.( 19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России 19 век»   авторы:Боханов А.Н., Фадеева Д.А. ТИД «Русское слово», 2007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Новая история 19 века –начало 20 века» авторы: Загладин Н.В., Загладина Х.Т. Тид « Русское слово», 2007г</w:t>
            </w:r>
          </w:p>
        </w:tc>
      </w:tr>
      <w:tr>
        <w:trPr>
          <w:trHeight w:val="51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равченко А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.И. Козленко И.В. Обществознание: Программа курса для 8 – 9 класса общеобразовательных учреждений. 2008 г.</w:t>
            </w:r>
          </w:p>
        </w:tc>
      </w:tr>
      <w:tr>
        <w:trPr>
          <w:trHeight w:val="51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201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 для общеобразовательных школ. Черчение 8-9 Просвещение. 2010 г.</w:t>
            </w:r>
          </w:p>
        </w:tc>
      </w:tr>
      <w:tr>
        <w:trPr>
          <w:trHeight w:val="51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и основного общего образования. Технология. М.: Издательский центр «Вентана – Граф»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под редакцией Воробьева Ю.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– Астрель, 200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Основы безопасности жизнедеятельности» (сост. Б.И.Мишин), М., Дрофа, 2007 г.</w:t>
            </w:r>
          </w:p>
        </w:tc>
      </w:tr>
      <w:tr>
        <w:trPr>
          <w:trHeight w:val="51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под ред. Лях В.И., 2010</w:t>
            </w:r>
          </w:p>
        </w:tc>
      </w:tr>
      <w:tr>
        <w:trPr>
          <w:trHeight w:val="516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 в жизни челове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07-200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. Музыка. (авторы: Е.Д. Критская, Г.П. Сергеева) М. Просвещение, 2007г кл.), 2008 г.</w:t>
            </w:r>
          </w:p>
        </w:tc>
      </w:tr>
      <w:tr>
        <w:trPr>
          <w:trHeight w:val="178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178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б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у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по учебному комплексу для 5 – 9 классов. Авторы программы В.В. Бабайцева, А.П.Еремеева, А.Ю. Купалова. Дрофа 2008 г.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,2 части Учебник - хрестома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Мерк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, 2008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 – 11 классов общеобразовательной школы. Меркин Г.С., Зинин Ц.А., Чалмаев В.А. Министерство образования РФ, Русское слово, 2008 г</w:t>
            </w:r>
          </w:p>
        </w:tc>
      </w:tr>
      <w:tr>
        <w:trPr>
          <w:trHeight w:val="32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английскому языку. Кузовлев В.П. Просвещение, 2009 г.</w:t>
            </w:r>
          </w:p>
        </w:tc>
      </w:tr>
      <w:tr>
        <w:trPr>
          <w:trHeight w:val="178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Шарыгин И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-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Алгебра. 7 – 9 класс. М., Просвещение. 2008 г.</w:t>
            </w:r>
          </w:p>
        </w:tc>
      </w:tr>
      <w:tr>
        <w:trPr>
          <w:trHeight w:val="26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-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-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метрия. 7 – 9 кл. М., Просвещение. 2008 г.</w:t>
            </w:r>
          </w:p>
        </w:tc>
      </w:tr>
      <w:tr>
        <w:trPr>
          <w:trHeight w:val="32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базовых знаний. 201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для общеобразовательных учреждений 2 – 11 класс, составитель М.Н.Бородин. Информатика. М. Бином. Лаборатория знаний, 2008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. Астрономия. Составитель Ю.И.Дик, В.А.Коровин. М., Дрофа, 2008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«Общие закономерности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сунов 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А.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 200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ая программа Пасечник В.В. для общеобразовательных школ, гимназий, лицеев. Биология 5 – 11 кл. Дрофа, 2008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Химия. 8 – 11 кл.. Авт. Габриелян О.С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географические район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 2008-20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я 6 – 11 класс.  М. Дрофа, 2009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20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.20 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 200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.И. Козленко, Н.В. Загладин , Х.Т. Загладина « История Отечества 20 век» ТИД «Русское» слово»,2008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Н.В. Загладина «Новейшая история зарубежных стран20 век» 9 кл, ТИД «Русское слово» 2008г</w:t>
            </w:r>
          </w:p>
        </w:tc>
      </w:tr>
      <w:tr>
        <w:trPr>
          <w:trHeight w:val="1156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равченко А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, 200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.И. Козленко И.В. Обществознание: Программа курса для 8 – 9 класса общеобразовательных учреждений. 2008 г.</w:t>
            </w:r>
          </w:p>
        </w:tc>
      </w:tr>
      <w:tr>
        <w:trPr>
          <w:trHeight w:val="69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201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программа для общеобразовательных школ. Черчение 8-9 Просвещение. 2010 г.</w:t>
            </w:r>
          </w:p>
        </w:tc>
      </w:tr>
      <w:tr>
        <w:trPr>
          <w:trHeight w:val="130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 – Астрель, 200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Основы безопасности жизнедеятельности» (сост. Б.И.Мишин), М., Дрофа, 2007 г.</w:t>
            </w:r>
          </w:p>
        </w:tc>
      </w:tr>
      <w:tr>
        <w:trPr>
          <w:trHeight w:val="130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 в жизни челове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07-200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. Музыка. (авторы: Е.Д. Критская, Г.П. Сергеева) М. Просвещение, 2007г кл.), 2008 г.</w:t>
            </w:r>
          </w:p>
        </w:tc>
      </w:tr>
      <w:tr>
        <w:trPr>
          <w:trHeight w:val="97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П. Матвее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Физическая культура. Сост. Матвеев А.П. 2008</w:t>
            </w:r>
          </w:p>
        </w:tc>
      </w:tr>
      <w:tr>
        <w:trPr>
          <w:trHeight w:val="213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равовой профиль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,2010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ы.(составитель Н.Г. Гольцова), М. «Русское слово», 2010г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.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 – 11 классов общеобразовательной школы. Меркин Г.С., Зинин Ц.А., Чалмаев В.А. Министерство образования РФ, Русское слово, 2008 г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английскому языку. Кузовлев В.П. Просвещение, 2009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 анализ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ка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лгебра. Базовый уровень. 10-11 классов. Автор: Ю.М. Колягин, Ш.А. Алимов М., Дрофа, 2007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 -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0-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еометрия. Базовый уровень. 10-11 классов. М., Дрофа, 2007 г.</w:t>
            </w:r>
          </w:p>
        </w:tc>
      </w:tr>
      <w:tr>
        <w:trPr>
          <w:trHeight w:val="21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10 кл. Базовый уровен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базовых знаний. 200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для общеобразовательных учреждений 2 – 11 класс, составитель М.Н.Бородин. Информатика. М. Бином. Лаборатория знаний, 2008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и профильный уровен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, Буховцев Г.Г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9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зика. Базовый уровень. 10-11 классов. М., Дрофа, 2007 г.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Природоведение. Биология. Экология. 5 - 11 класс.  Вентана-граф, 2010</w:t>
            </w:r>
          </w:p>
        </w:tc>
      </w:tr>
      <w:tr>
        <w:trPr>
          <w:trHeight w:val="21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Химия. 8 – 11 кл.. Авт. Габриелян О.С.</w:t>
            </w:r>
          </w:p>
        </w:tc>
      </w:tr>
      <w:tr>
        <w:trPr>
          <w:trHeight w:val="28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0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я 10 - 11 класс. Базовый уровень, М. Дрофа, 2008 г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9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им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России с древнейших  времен. до конца 19 века»для 10 кл автор:Сахаров А.Н., Боханов А.Н., Козленко С.И., 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курса « Всемирная история. История России и мира с древнейших времен до конца 19 века» автор: Н.В. Загладин., 2009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 Боголюбова, А.Ю. Лазебниково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общеобразовательных учреждений: История. Обществознание. 5-11 кл. – М.: Просвещение, 2008.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ладос. 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Мировая художественная культура – Москва: Просвещение, 2007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уровен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нин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, 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праву на профильном уровне. Матвеев А.И., ВИТА-пресс, 2008</w:t>
            </w:r>
          </w:p>
        </w:tc>
      </w:tr>
      <w:tr>
        <w:trPr>
          <w:trHeight w:val="249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Введение в экономик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, 2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экономике. Липсиц И.В., ВИТА-пресс, 2007</w:t>
            </w:r>
          </w:p>
        </w:tc>
      </w:tr>
      <w:tr>
        <w:trPr>
          <w:trHeight w:val="1165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А.Т. Хренников Б.О. под ред. Смирнова А.Т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Основы безопасности жизнедеятельности» 2012 г.</w:t>
            </w:r>
          </w:p>
        </w:tc>
      </w:tr>
      <w:tr>
        <w:trPr>
          <w:trHeight w:val="764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под ред. Лях В.И., 2010</w:t>
            </w:r>
          </w:p>
        </w:tc>
      </w:tr>
      <w:tr>
        <w:trPr>
          <w:trHeight w:val="320" w:hRule="atLeast"/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равовой профиль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усское слово»,2008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классы.(составитель Н.Г. Гольцова), М. «Русское слово», 2008г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.,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Русск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 – 11 классов общеобразовательной школы. Меркин Г.С., Зинин Ц.А., Чалмаев В.А. Министерство образования РФ, Русское слово, 2008 г</w:t>
            </w:r>
          </w:p>
        </w:tc>
      </w:tr>
      <w:tr>
        <w:trPr>
          <w:trHeight w:val="1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. М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завершенным учебно-методическим линиям.  Биболетова М.З., Титул 2007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 анализа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Е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лгебра. Базовый уровень. 10-11 классов. Автор: Ю.М. Колягин, Ш.А. Алимов М., Просвещение, 2008 г.</w:t>
            </w:r>
          </w:p>
        </w:tc>
      </w:tr>
      <w:tr>
        <w:trPr>
          <w:trHeight w:val="3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 - 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и др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еометрия. Базовый уровень. 10-11 классов. М., Дрофа, 2007 г.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уровень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р Е.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Бином, 2008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курса для общеобразовательных учреждений 2 – 11 класс, составитель М.Н.Бородин. Информатика. М. Бином. Лаборатория знаний, 2008 г.</w:t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и профильный уровень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, Буховцев Г.Г.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10 – 11 класс. Базовый уровень. М. Дрофа, 2008 г..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Природоведение. Биология. Экология. 5 - 11 класс.  Вентана-граф, 2010</w:t>
            </w:r>
          </w:p>
        </w:tc>
      </w:tr>
      <w:tr>
        <w:trPr>
          <w:trHeight w:val="3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9 - 2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Химия. 8 – 11 кл.. Авт. Габриелян О.С.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з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Ми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«.Русское слово»,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«.Русское слово»,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, гимназий, лицее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Н.В. Загладин,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 Всемирная история. История России и мира с древнейших времен до конца 19 века» 10-11 кл. автор : Н.В. Загладин. ТИД «Русское слово», 2008г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офильный уровень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 Боголю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0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общеобразовательных учреждений: История. Обществознание. 5-11 кл. – М.: Просвещение, 2008.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уровень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нин А.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, 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праву на профильном уровне. Матвеев А.И., ВИТА-пресс, 2008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Введение в экономику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, 2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экономике. Автономова В.С., ВИТА-пресс, 2007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А.Т. Хренников Б.О. под ред. Смирнова А.Т.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Основы безопасности жизнедеятельности» 2012 г.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под ред. Лях В.И., 2010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 200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География 10 - 11 класс. Базовый уровень. М. Дрофа, 2008 г.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М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Владос. 2008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Мировая художественная культура – Москва: Просвещение, 2007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  <w:t>Утвержден</w:t>
        <w:tab/>
        <w:tab/>
        <w:tab/>
        <w:tab/>
        <w:tab/>
        <w:tab/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  <w:t>Приказом директора школы</w:t>
        <w:tab/>
        <w:tab/>
        <w:tab/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  <w:t>от 20.06.2014 №105-п</w:t>
        <w:tab/>
        <w:tab/>
        <w:tab/>
        <w:tab/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right"/>
        <w:rPr/>
      </w:pPr>
      <w:r>
        <w:rPr>
          <w:b/>
          <w:sz w:val="24"/>
        </w:rPr>
        <w:t xml:space="preserve">Рассмотрен на педсовете </w:t>
        <w:tab/>
        <w:t>18.06.2014 г.</w:t>
        <w:tab/>
        <w:tab/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но-учебное </w:t>
      </w:r>
    </w:p>
    <w:p>
      <w:pPr>
        <w:pStyle w:val="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еспечение</w:t>
      </w:r>
    </w:p>
    <w:p>
      <w:pPr>
        <w:pStyle w:val="32"/>
        <w:jc w:val="center"/>
        <w:rPr/>
      </w:pPr>
      <w:r>
        <w:rPr>
          <w:b/>
          <w:sz w:val="72"/>
          <w:szCs w:val="72"/>
        </w:rPr>
        <w:t xml:space="preserve">на 2014/2015 учебный год </w:t>
      </w:r>
    </w:p>
    <w:p>
      <w:pPr>
        <w:pStyle w:val="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БОУ СОШ </w:t>
      </w:r>
    </w:p>
    <w:p>
      <w:pPr>
        <w:pStyle w:val="32"/>
        <w:jc w:val="center"/>
        <w:rPr/>
      </w:pPr>
      <w:r>
        <w:rPr>
          <w:b/>
          <w:sz w:val="72"/>
          <w:szCs w:val="72"/>
        </w:rPr>
        <w:t xml:space="preserve">сельского поселения </w:t>
      </w:r>
    </w:p>
    <w:p>
      <w:pPr>
        <w:pStyle w:val="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ело Нов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9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9:00Z</dcterms:created>
  <dc:creator>user</dc:creator>
  <dc:description/>
  <cp:keywords/>
  <dc:language>en-US</dc:language>
  <cp:lastModifiedBy>Елена Ивановна</cp:lastModifiedBy>
  <cp:lastPrinted>2014-08-27T14:01:00Z</cp:lastPrinted>
  <dcterms:modified xsi:type="dcterms:W3CDTF">2014-09-03T00:19:00Z</dcterms:modified>
  <cp:revision>23</cp:revision>
  <dc:subject/>
  <dc:title/>
</cp:coreProperties>
</file>